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IELOA TAOTLU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otleja nimi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tatud esindaja 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kukood/registrikood 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ukoha/asukoha aadress 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andmed 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nistusregistri number 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vitakse raiuda 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uude liik, puu kasvukoht, puu kasvukoha territooriumi omanik (valdaja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ude raiumise põhjus 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otlusele lisatakse väljavõte kinnistusraamatust, krundiplaan, millel on ära näidatud raiutav puu või puud ning volikiri esindaja volituste tõendamisek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llkiri/ /kuupäev/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8:00Z</dcterms:created>
  <dc:creator>Eret Laht</dc:creator>
  <dc:description/>
  <dc:language>en-US</dc:language>
  <cp:lastModifiedBy>Eret Laht</cp:lastModifiedBy>
  <dcterms:modified xsi:type="dcterms:W3CDTF">2005-04-11T08:19:00Z</dcterms:modified>
  <cp:revision>1</cp:revision>
  <dc:subject/>
  <dc:title>RAIELOA TAOTLUS</dc:title>
</cp:coreProperties>
</file>